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АНОНС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верской Росреестр проведёт горячую линию по вопросам получения услуг Росреестра в электронном ви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15 июня в Управлении Росреестра по Тверской области состоится тематическая «горячая линия» по вопросам получения государственных услуг Росреестра в электронном виде. Мероприятие приурочено к 15-летию Росреестра и будет проходить одновременно во всех регионах ст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Ирина Миронов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 xml:space="preserve">«По телефону «горячей линии» жители Верхневолжья смогут узнать, как с помощью доступа в Интернет можно воспользоваться электронными услугами и сервисами Росреестра, какие услуги Росреестра доступны на сайте ведомства, а какие на портале Госуслуг, а также информацию о том, для каких услуг Росреестра требуется наличие электронной </w:t>
      </w:r>
      <w:bookmarkStart w:id="0" w:name="_GoBack"/>
      <w:bookmarkEnd w:id="0"/>
      <w:r>
        <w:rPr>
          <w:rFonts w:cs="Arial" w:ascii="Arial" w:hAnsi="Arial"/>
          <w:bCs/>
          <w:i/>
        </w:rPr>
        <w:t>цифровой подписи, а для каких такая подпись не нужн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Консультирование граждан будут проводить специалисты отдела государственной регистрации недвижимости №1 Управления Росреестра по Тве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вонки принимаются с 14:00 до 17:00 по телефону: 8 (4822) 47-73-34 (доб. 1124).</w:t>
        <w:br/>
        <w:br/>
        <w:t>Консультации по "горячей линии" могут получить физические и юридические лица, а также представители бизнеса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9:00Z</dcterms:created>
  <dc:creator>shchukina_i</dc:creator>
  <dc:description/>
  <dc:language>en-US</dc:language>
  <cp:lastModifiedBy>mes</cp:lastModifiedBy>
  <cp:lastPrinted>2023-03-02T07:55:00Z</cp:lastPrinted>
  <dcterms:modified xsi:type="dcterms:W3CDTF">2023-06-13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